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Official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Medical Reas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inform you that my son, [Son's Name], studying in [Grade/Class], is unwell and requires medical rest. Therefore, he will not be attending school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grant him leave for the mentioned period and excuse his absence. A medical certificate from our family doctor is attached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