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Casual, Informal Email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Leave Request for [Son's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i [Teache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Just letting you know that my son, [Son's Name], won't be able to attend school from [Start Date] to [End Date] because [reason â€“ family function, minor illness, etc.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excuse him for these days. He will catch up on homework once he return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school-leave-letter-for-my-son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school-leave-letter-for-my-so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