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, Condition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(Pending Confirmat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leave for my son, [Son's Name], from [Start Date] to [End Date]. The leave is due to [reason], and we are awaiting confirmation for the final schedule of [event/appoin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provisional approval for this period. Once the schedule is confirmed, we will provide you with the exact 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