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, Emot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My S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leave for my son, [Son's Name], from [Start Date] to [End Date]. He has been feeling unwell and needs some time to recover emotionally and physic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for your kind consideration and understanding during this time. Your support means a lot to us and to his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