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, Emergenc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/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my son, [Son's Name], studying in [Grade/Class], will not be able to attend school from [Start Date] to [End Date] due to an urgent family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grant leave for the mentioned period. We will ensure that he completes all pending assignments upon his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lationship to Stu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leave-letter-for-my-s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leave-letter-for-my-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