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, Short Notice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Tod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xcuse my son, [Son's Name], for being absent from school today, [Date], due to [reason â€“ sudden illness, urgent personal matter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pologies for the short notice. He will resume classes tomorr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ationship to Stud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leave-letter-for-my-s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leave-letter-for-my-s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