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Vacation Leav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for [Child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Teach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â€™re doing well. I wanted to let you know that weâ€™ll be away on a family vacation from [Start Date] to [End Date], and [Childâ€™s Name] wonâ€™t be able to attend school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â€™ll make sure [he/she] keeps up with homework and classwork once back. Thanks for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entâ€™s/Guardian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va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va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