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Urgent Vacation Leave Letter \b0 \par \par Subject: Urgent Request for Leave\par \par     Dear [Principal/Teachers Name], who studies in [Grade/Class]. Due to urgent family travel, we will be away from [Start Date] to [End Date].\par \par     I understand that this is a crucial time in the academic year and assure you that all missed lessons will be covered. Kindly grant permission for this leave.\par \par     Thank you for your consideration.\par \par     Sincerely,\par \par     [Parents Name]\par \par Get more templates here: {\field{\*\fldinst{HYPERLINK "https://www.lettersandtemplates.com/letters/school-leave-letter-for-vacation"}}{\fldrslt{\cf1\ul https://www.lettersandtemplates.com/letters/school-leave-letter-for-vacation}}}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