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mple School Leave Note for Vacation \b0 \par \par Subject: Leave Note\par \par     Dear [Teachers Name] from school from [Start Date] to [End Date] as we will be on a family vacation.\par \par     Thank you.\par \par     Regards,\par \par     [Parents Name]\par \par Get more templates here: {\field{\*\fldinst{HYPERLINK "https://www.lettersandtemplates.com/letters/school-leave-letter-for-vacation"}}{\fldrslt{\cf1\ul https://www.lettersandtemplates.com/letters/school-leave-letter-for-vac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