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Vacatio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mily Vacation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incipal/Teach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leave for my child, [Studentâ€™s Name], from [Start Date] to [End Date]. Our family has been looking forward to this vacation as a time to bond, relax, and recharg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make every effort to ensure that [Studentâ€™s Name] completes all pending schoolwork and does not fall behind academically. We appreciate your understanding in supporting this famil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â€™s/Guardian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va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va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