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Vacation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for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ach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let you know that [Childâ€™s Name] will be on vacation lea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â€™s/Guardian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va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va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