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School Leave Request for Va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Vacation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Principal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respectfully request leave for my child, [Studentâ€™s Name], enrolled in [Grade/Class], from [Start Date] to [End Date] due to a planned family vacation. We request your approval and guidance on how best to handle the academic responsibilities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let us know if any forms or approvals are needed. We value the schoolâ€™s cooperation and support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s faith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arentâ€™s/Guardian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leave-letter-for-vac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leave-letter-for-vac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