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ol Leaving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choo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School Leaving Certificate for [Student's Full Name], who was a student at [School Name]. [He/She] has completed all the necessary academic requirements and fulfilled all obligations, and it is now time for [him/her] to move on to the next phase of [his/her]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the stud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Stud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Student's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mission Number: [Student's Admiss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ass/Grade: [Student's 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 Date of Attendance: [Date of the last attended cla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ssue the School Leaving Certificate at your earliest convenience. [He/She] will be requiring it for admission to the new educational institution. If there is any additional information or formalities needed from my end, please do let me know, and I will be glad to com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express my gratitude to [School Name] for providing a nurturing environment and excellent education to [him/her] during [his/her] time here. We truly appreciate the dedication and support of the teachers and staff, which has played a significant role in [his/her] overall growth and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receiving the School Leaving Certificate soon. If you require any further information or have any questions, please feel free to contact me via the details provid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(Parent/Guardian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if submitt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