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ol Leaving Certificat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issuance of my School Leaving Certificate. I am [Student Name], a student of Class [Grade/Year] with Roll Number [Number], having studied at [School Name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for leaving - family relocation/admission to another institution/personal circumstances], I need to discontinue my studies at this institution. I have cleared all pending dues and returned all school property including library books and laboratory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School Leaving Certificate at your earliest convenience as I need to submit it for admission to my new school by [Date]. I have completed all academic requirements up to [current academic stat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documentation or formalities are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