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ergency School Leaving Certificat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Request for School Leaving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[Student Name] from Class [Grade], and I am writing to request an urgent issuance of my School Leaving Certificate due to unforeseen family circumstances that require immediate relo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a family emergency involving [brief reason - medical emergency/job transfer/family crisis], we need to relocate within the next few days. I understand this is short notice, but I would be extremely grateful if you could expedite the processing of my leaving certific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nsured all my obligations to the school are complete, including returning borrowed materials and clearing any outstanding matters. I am willing to visit the school at your convenience to complete any remaining forma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ertificate is urgently needed for continuation of my education. I sincerely hope you can accommodate this urgent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immediate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rgently you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ol-leaving-certifica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ol-leaving-certifica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