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Certificat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Certificate -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Admi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reaching out to request my Transfer Certificate as I will be continuing my education at a different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ally enjoyed my time at [School Name] and appreciate all the learning opportunities provided. The decision to transfer is purely due to [reason - family relocation/course specialization/personal prefere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let me know the process and timeline for obtaining my transfer certificate? I am flexible with pickup times and can coordinate with the administrative office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all necessary clearances and am ready to fulfill any addition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ss [Grade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