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chool Leaving Certificate for Higher Edu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chool Leaving Certificate for College Ad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ed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Student Name], a final year student of Class XII (Science/Commerce/Arts) at your prestigious institution. Having successfully completed my board examinations, I am now seeking admission to [University/College Name] for pursuing [Course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dmission process requires submission of my School Leaving Certificate along with other academic documents. I have been offered provisional admission and need to complete the documentation process by [deadlin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enure at this school, I have maintained academic excellence and actively participated in various extracurricular activities. I am proud to have been a student of this institution and will always cherish the values instilled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you to kindly issue my School Leaving Certificate along with a character certificate at your earliest convenience. I am available to complete any formalities during school h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providing me with an excellent educational found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 and respec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oll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leaving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leaving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