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chool Leaving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Teacher/Admi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you're doing great! I wanted to reach out about getting my school leaving certificate sorted out. My family and I are moving to [City Name] next month, so I'll need to wrap things up here at [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really loved my time here - the teachers have been amazing and I've made some great friends. It's definitely not easy leaving, but sometimes life takes you in different direc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would be a good time to come by and get the paperwork started? I'm pretty flexible and can work around whatever schedule works best for the office. Just want to make sure I have everything ready for enrolling at my new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what I need to bring or if there are any forms to fill out before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bun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ing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ing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