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School Leaving Certificate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chool Leaving Certificat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The Principa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[Student Name] of Class [Grade]. I need my School Leaving Certificate because I am changing schools due to family reas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completed all formalities and cleared all dues. Please issue my leaving certific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oll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ol-leaving-certifica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ol-leaving-certifica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