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ol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School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highly recommend [Student's Name] for [purpose of the reference letter, e.g., scholarship, college admission, job application, etc.]. I have had the pleasure of knowing and working closely with [Student's Name] at [Your School/Organization Name] for the past [duration of your associ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time with [Student's Name], I have been consistently impressed by their academic performance, dedication, and involvement in extracurricular activities. [He/She] is an exceptional individual who possesses a unique combination of intelligence, creativity, and leadership skills. [Student's Name] has consistently demonstrated a strong work ethic and a genuine passion for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classroom, [Student's Name] is an active and engaged participant who consistently goes above and beyond to grasp complex concepts and contribute meaningfully to class discussions. [He/She] is not only receptive to feedback but also proactive in seeking additional challenges to expand [his/her] knowledge. [His/Her] commitment to excellence is evident in [his/her] consistently high grades and academic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s, [Student's Name] is an active participant in various extracurricular activities. [He/She] has been an instrumental member of [mention clubs/teams/organizations] and has demonstrated outstanding leadership qualities in these roles. [His/Her] ability to collaborate effectively with peers and take on responsibilities speaks volumes about [his/her] character and interpersonal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[Student's Name]'s [teacher/counselor/mentor], I have had numerous opportunities to witness [his/her] growth and development over the years. [He/She] is not only a dependable and responsible individual but also someone who is compassionate, empathetic, and always willing to lend a helping hand to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[Student's Name]'s exceptional qualities and achievements, I have no doubt that [he/she] will excel in any endeavor [he/she] chooses to pursue. [He/She] has my highest recommendation, and I am confident that [he/she] will be a valuable asset to [Recipient's School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further questions or require additional information about [Student's Name], please do not hesitate to contact me. I would be more than happy to provide any necessary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Student's Name] for [purpose of the reference letter]. I believe [he/she] will contribute significantly to your esteemed institution/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