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requesting sponsorship for school initiativ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On behalf of [School Name], we are reaching out to request your support as a sponsor for our upcoming academic year initiatives, including educational programs, extracurricular activities, and community developmen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directly enhance our studentsâ€™ learning experiences, provide essential resources, and support scholarships for deserving students. We would be honored to partner with you in this mission to foster excellence and holistic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make a lasting impact on our school community. We would be delighted to discuss the sponsorship detail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