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inspiring request for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School Name], we believe that every student deserves the opportunity to excel. We are seeking your support to sponsor programs that provide learning materials, mentorship opportunities, and extracurricular activities that transform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sity will empower students to reach their full potential and create a meaningful legacy of education and growth. We deeply appreciate your consideration and hope you will join us in shaping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