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direct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Needed for [School Name] Progr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request your support as a sponsor for [School Name]. Your contribution will help us provide essential resources and enrich student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are interested in partnering with us. We are happy to provide details and discuss options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Sponsorship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