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quest to corporate sponso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a valued partner to support [School Name] through corporate sponsorship. Your involvement will aid in funding educational programs, technological enhancements, and student development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turn, we offer recognition in school publications, event branding, and opportunities to engage with our community. We would be honored to collaborate with your organization to empower our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discussing the possibilitie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Princip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