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focusing on sponsorship for community progra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 is planning a series of community engagement programs aimed at fostering social responsibility and civic awareness among students. We would like to invite you to sponsor these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will help provide resources, host workshops, and create meaningful experiences for our students and the local community. Together, we can make a lasting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/Community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