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ol Transf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transfer for my child, [Child's Name], from their current school, [Current School Name], to [Requested School Name]. I have carefully considered this decision and believe that this transfer is in the best interest of my child's education and pers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thoroughly impressed with the academic and extracurricular programs offered at [Requested School Name]. After conducting extensive research and attending school events, I am confident that this institution will provide a more comprehensive and enriching educational experience for my child. The exceptional faculty, diverse student body, and strong commitment to fostering a positive learning environment align with my aspirations for my child'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de some context for this transfer request. [Briefly explain any relevant circumstances that have influenced your decision, such as a change in family circumstances, relocation, specific academic or extracurricular opportunities at the requested school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for my child and understand that there may be necessary administrative steps involved in the transfer process. I kindly request guidance on the specific procedures and paperwork required to facilitate this transfer. I am more than willing to meet with you or the appropriate school staff to discuss any additional information needed to facilitate this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gratitude for the education and support that [Current School Name] has provided my child thus far. This decision has not been made lightly, and I firmly believe that the move to [Requested School Name] will best serve my child's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 of this transfer request. I look forward to your response and the opportunity to discuss this matter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