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ecialized Program Transfer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to Specialized Academic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transfer for my child, [Student Name], from [Current School] to [Desired School] to participate in your specialized [Program Name, e.g., STEM, Arts, International Baccalaureate]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demonstrated exceptional aptitude and interest in [relevant subject area]. Despite the quality education at the current school, the specialized curriculum and resources available at your institution would better serve [his/her] academic goals and career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ademic achievements that support this request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List specific grades, test scores, achieve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Mention relevant projects or competi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nclude teacher recommendations or endorse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[Student Name]'s academic transcripts, standardized test scores, portfolio samples, and letters of recommendation from current teachers. We understand the competitive nature of your program and are confident that [Student Name] would be a valuable addition to y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application timeline, interview process, and any additional requirements for transfer students. We are prepared to meet all deadlines and provide any supplementary materials you may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application.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transfer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transfer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