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ransfer for Medical Accommod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chool Transfer Request for Medical Accommod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chool Administrat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transfer for my child, [Student Name], currently enrolled in [Grade] at [Current School], to [Desired School] due to medical needs that require specialized accommodation and proximity to medical fac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has been diagnosed with [medical condition] and requires [specific accommodations, treatments, or proximity to medical care]. While we appreciate the efforts made by [Current School] to accommodate [his/her] needs, the specialized resources and medical support available at [Desired School] would better serve [his/her] health and educational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medical team, led by Dr. [Name] at [Medical Facility], has recommended this transfer as part of [Student Name]'s comprehensive care plan. I have enclosed a letter from [his/her] physician outlining the medical necessity of this transfer and the specific accommodation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is a dedicated student who has maintained academic performance despite health challenges. We believe that the appropriate school environment will help [him/her] thrive both academically and physic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vise on the transfer process, required documentation, and timeline. I am prepared to provide any additional medical documentation or meet with school officials to discuss accommodation pla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 of this medically necessary trans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Guardian/Par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transfer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transfer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