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eartfelt Second Interview Thank You Letter \b0 \par \par Dear [Interviewers vision and team dynamics were inspiring and reinforced my desire to be a part of [Company Name].\par \par Thank you for considering me and taking the time to engage in thoughtful discussion. I truly hope to have the opportunity to contribute my skills and energy to your team.\par \par Warm regards,\par \par [Your Name]\par \par Get more templates here: {\field{\*\fldinst{HYPERLINK "https://www.lettersandtemplates.com/letters/second-interview-thank-you-letter"}}{\fldrslt{\cf1\ul https://www.lettersandtemplates.com/letters/second-interview-thank-you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