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condary Schoo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condary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to [Secondary School Name] for the Academic Year [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the opportunity to be a part of [Secondary School Name] for the upcoming academic year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ccept the offer of admission to [Secondary School Name] and eagerly look forward to commencing my studies in the [Grade Level] grade. I am excited about the prospects of learning in an institution renowned for its excellent academics, extracurricular activities, and supportiv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econdary School Name] will provide me with the necessary foundation and resources to grow both academically and personally. I am eager to engage in a wide range of subjects and activities to broaden my knowledge and develop essential life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my gratitude to the admission committee for considering my application. I assure you that I will approach my studies with dedication, enthusiasm, and a strong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, please find the required enrollment forms and any other documents that you may need to complete my registration. I will promptly return them to the school office as per the given instr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giving me this opportunity, and I am eager to contribute positively to the school community. I am looking forward to meeting my teachers, classmates, and staff members in the near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details or requirements, please do not hesitate to reach out to me. You may contact me at [Email Address] or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, and I am eagerly anticipating my journey at [Secondary 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