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 have been officially accepted into [School Name] for the academic year [Year]. Your application has been reviewed thoroughly, and we are confident that you will thrive in our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the enrollment forms and guidelines for the upcoming school year. Kindly complete and return all necessary documents by [Deadlin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elcoming you and your family to our scho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condary-school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condary-school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