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ccept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cceptance at 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We are happy to inform you that you have been provisionally accepted into [School Name], pending submission of your final academic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all outstanding documents are sent by [Deadline Date] to secure your enrollment. Failure to provide these documents may affect your acceptance stat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have you join our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missions Off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condary-school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condary-school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