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[School Name]! Your hard work and dedication have impressed our admissions team, and we can't wait to see you grow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heck your email for enrollment instructions and important dates. We're looking forward to a fantastic school year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