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larship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form you that not only have you been accepted to [School Name], but you have also been awarded the [Scholarship Name] for your exceptional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cholarship covers tuition fees for the academic year [Year], and you are encouraged to attend our orientation on [Date]. Please complete the attached enrollment forms to confirm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is remarkable achieve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holarship Commit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ondary-school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ondary-school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