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dmission to 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news! You have been accepted to [School Name] for the upcoming academic year. Please review the attached enrollment instructions and submit the required documents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the [School Name]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missions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ondary-school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ondary-school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