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Stud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cept your transfer to [School Name] for the [Year] academic session. Your previous academic records have met our requirements, and we are happy to welcome you to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transfer documentation and submit it to the registrar by [Deadline Date]. Orientation will be held on [Orient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successful integration into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istr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