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Stud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been accepted into [School Name] as an international student for the academic year [Year]. We are excited to have students from around the world join our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uidelines for visa, accommodation, and enrollment procedures. Submit all required documents by [Deadline Date] to secure your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arrival and a successful schoo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ational Admissions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