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ick notification email \b0 \par \par Subject: Security Alert s Name],\par \par We want to let you know that our system experienced a security incident on [date]. While the issue has been resolved, some personal data, such as [type of data], may have been exposed.\par \par Please change your password immediately and remain vigilant for any unusual activity on your accounts. We are providing support through our helpdesk at [contact details].\par \par Your security is our top priority, and we apologize for this incident.\par \par Sincerely,  \par \par [Your Company Name]\par \par Get more templates here: {\field{\*\fldinst{HYPERLINK "https://www.lettersandtemplates.com/letters/security-breach-notification-letter"}}{\fldrslt{\cf1\ul https://www.lettersandtemplates.com/letters/security-breach-notific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