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gal style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ndatory Breach Notification Under [Law/Regul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notification is being sent in compliance with [name of law or regulation, e.g., GDPR, HIPAA, CCPA] regarding a security incident that occurred on [date]. Our investigation revealed that unauthorized individuals gained access to [describe type of data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required by law to notify you of this incident and provide information on the steps you can take to protect yourself. We recommend you: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1. Monitor your financial account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2. Update your password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3. Report any suspicious activity to the relevant authoriti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ake these obligations very seriously and have reported this matter to [regulatory authority]. If you have further questions regarding your rights, please reach out to us at [contact detail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curity-breach-no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curity-breach-no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