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assuring notif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curity Update â€“ Incident Contained and Resol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 to inform you about a recent security incident discovered on [date]. While some data was exposed, we have confirmed that the breach has been fully contained. Additional safeguards have been implemented to strengthen our systemâ€™s defen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 to reassure you that no financial information was compromised. As an added layer of security, we encourage you to reset your password and remain alert to unusual account a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grateful for your continued trust and sincerely apologize for any inconvenience this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curity-breach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curity-breach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