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omprehensive Security Company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rehensive Security Solutions â€“ [Security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introduce [Security Company Name]. Our company provides comprehensive security services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24/7 on-site security personnel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Event security and crowd management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Risk assessment and emergency planning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Surveillance technology installation and monitoring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rporate and residential protection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delivering professional, reliable, and proactive security solutions. Our team is licensed, trained, and experienced in managing diverse security scenarios. We would welcome the opportunity to discuss a tailored security plan for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ecurity 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curity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curity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