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Security Company Introdu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ing Our Security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preliminary introduction to [Security Company Name] and the security solutions we offer. Our team is skilled in providing temporary, long-term, and emergency security services to meet your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repared to provide detailed proposals and site assessments upon request. Our goal is to ensure the safety of your assets and staff efficiently and professi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curity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curity-company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curity-company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