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Security Company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curity Solutions by [Security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t [Security Company Name] provide professional security services including on-site guards, surveillance, and risk management. Our experienced team is dedicated to keeping your property and personnel safe. We look forward to partnering with you for all your security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curity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urity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urity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