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ofessional email sending a revised quo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vised Quotation for [Project/Produ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Following our recent discussion and your feedback on our initial quotation, please find attached the revised quotation for [Project/Product Name]. We have made adjustments to [specific changes, e.g., pricing, scope, delivery schedule] as reques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eview the revised quotation and let us know if you require any further modifications. We look forward to your confirmation and hope to proceed with your valued or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nding-revised-quotation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nding-revised-quotation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