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casual email sending revised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d Quotation for Your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As discussed, I have updated the quotation for [Project/Product Name] to reflect the recent changes we talked about. Please see the attached document fo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have any questions or need further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