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concise email with revised quo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vised Quotation Attach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the revised quotation for [Project/Product Name] based on your feedback. We have made the requested changes and are available to discuss any further adjust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ending-revised-quotation-email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ending-revised-quotation-email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