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inted letter format for revised quotation sub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mission of Revised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submit the revised quotation for [Project/Product Name]. The changes include [details of revision, e.g., updated pricing, additional services, delivery schedu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revised quotation meets your requirements and look forward to your confirmation. Should you need any further clarificatio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