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olite and cordial email sending revised quo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vised Quotation for Your Consider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valuable feedback on our initial quotation. We have carefully revised the quotation for [Project/Product Name] to better align with your requirements. The attached document highlights the adjustments we ma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incerely hope this meets your expectations and look forward to collaborating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ending-revised-quotation-email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ending-revised-quotation-email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