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ail requesting quick review of revised quo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: Revised Quotation for Immediate Revie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llowing our discussion, please find attached the revised quotation for [Project/Product Name]. Kindly review it at your earliest convenience, as we aim to proceed with the order without del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prompt attention and look forward to your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ending-revised-quotation-email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ending-revised-quotation-email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