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sending provisional quotation pending final adjust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vised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provisional revised quotation for [Project/Product Name]. This version reflects the initial adjustments discussed and is subject to final confirmation once additional details are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any further input you may have to finalize the quo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nding-revised-quotation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nding-revised-quotation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